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67125</wp:posOffset>
            </wp:positionH>
            <wp:positionV relativeFrom="page">
              <wp:posOffset>1080135</wp:posOffset>
            </wp:positionV>
            <wp:extent cx="5238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VERSIDADE FEDERAL DE CAMPINA GRAND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TRO DE CIÊNCIA E TECNOLOGIA AGROALIMENTAR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GRAMA DE PÓS-GRADUAÇÃO EM SISTEMAS AGROINDUSTRI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SSERTAÇÃO DE MEST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FONTES E DOSES DE NITROGÊNIO E SALINIDADE DA ÁGUA DE IRRIGAÇÃ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 CULTIVO DO GIRASS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ELINGTON BEZERRA DE SOU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MBAL - PB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800" w:right="12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VEMBRO - 2013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ELINGTON BEZERRA DE SOU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NTES E DOSES DE NITROGÊNIO E SALINIDADE DA ÁGUA DE IRRIGAÇÃ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 CULTIVO DO GIRASS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3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sertação apresentada ao Programa de Pós-Graduação em Sistemas Agroindustriais do Centro de Ciências e Tecnologia Agroalimentar da Universidade Federal de Campina Grande, como parte dos requisitos exigidos para obtenção do título de Mestre em Sistemas Agroindustri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Orientador: </w:t>
      </w:r>
      <w:r>
        <w:rPr>
          <w:rFonts w:eastAsia="Arial" w:cs="Arial" w:ascii="Arial" w:hAnsi="Arial"/>
          <w:sz w:val="24"/>
        </w:rPr>
        <w:t>Prof. Dr. Reginaldo Gomes Nob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0" w:hanging="0"/>
        <w:rPr/>
      </w:pPr>
      <w:r>
        <w:rPr>
          <w:rFonts w:eastAsia="Arial" w:cs="Arial" w:ascii="Arial" w:hAnsi="Arial"/>
          <w:b/>
          <w:sz w:val="24"/>
        </w:rPr>
        <w:t>POMBAL – PB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VEMBRO - 2013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23315</wp:posOffset>
            </wp:positionH>
            <wp:positionV relativeFrom="page">
              <wp:posOffset>1080770</wp:posOffset>
            </wp:positionV>
            <wp:extent cx="633730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26150</wp:posOffset>
            </wp:positionH>
            <wp:positionV relativeFrom="page">
              <wp:posOffset>1078865</wp:posOffset>
            </wp:positionV>
            <wp:extent cx="769620" cy="705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1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VERSIDADE FEDERAL DE CAMPINA GRANDE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TRO DE CIÊNCIA E TECNOLOGIA</w:t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GROALIMENTAR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GRAMA DE PÓS-GRADUAÇÃO EM SISTEMAS</w:t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GROINDUSTRI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CER FINAL DO JULGAMENTO DA DISSERTAÇÃO DE MEST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ELINGTON BEZERRA DE SOU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FONTES E DOSES DE NITROGÊNIO E SALINIDADE DA ÁGUA DE IRRIGAÇÃ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 CULTIVO DO GIRASS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ind w:left="1460" w:hanging="0"/>
        <w:rPr/>
      </w:pPr>
      <w:r>
        <w:rPr>
          <w:rFonts w:eastAsia="Arial" w:cs="Arial" w:ascii="Arial" w:hAnsi="Arial"/>
          <w:b/>
        </w:rPr>
        <w:t>BANCA EXAMINAD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PAREC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</w:tabs>
        <w:spacing w:lineRule="auto" w:line="237"/>
        <w:ind w:left="1180" w:hanging="0"/>
        <w:rPr/>
      </w:pPr>
      <w:r>
        <w:rPr>
          <w:rFonts w:eastAsia="Arial" w:cs="Arial" w:ascii="Arial" w:hAnsi="Arial"/>
        </w:rPr>
        <w:t>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º Dr. Reginaldo Gomes Nobre- ORIENTADOR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GRA/CCTA/UF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</w:tabs>
        <w:spacing w:lineRule="auto" w:line="237"/>
        <w:ind w:left="1180" w:hanging="0"/>
        <w:rPr/>
      </w:pPr>
      <w:r>
        <w:rPr>
          <w:rFonts w:eastAsia="Arial" w:cs="Arial" w:ascii="Arial" w:hAnsi="Arial"/>
        </w:rPr>
        <w:t>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º Dr. Marcos Eric Barbosa de Brit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GRA/CCTA/UFC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</w:tabs>
        <w:spacing w:lineRule="auto" w:line="237"/>
        <w:ind w:left="1180" w:hanging="0"/>
        <w:rPr/>
      </w:pPr>
      <w:r>
        <w:rPr>
          <w:rFonts w:eastAsia="Arial" w:cs="Arial" w:ascii="Arial" w:hAnsi="Arial"/>
        </w:rPr>
        <w:t>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º Dr. Francisco ValfIsio da Silv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NPD/CAPES/ UFER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0" w:hanging="0"/>
        <w:rPr/>
      </w:pPr>
      <w:r>
        <w:rPr>
          <w:rFonts w:eastAsia="Arial" w:cs="Arial" w:ascii="Arial" w:hAnsi="Arial"/>
          <w:b/>
          <w:sz w:val="24"/>
        </w:rPr>
        <w:t>POMBAL – PB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VEMBRO - 20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 minha tia Maria Luiza da Silva (In memori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1220" w:gutter="0" w:header="0" w:top="1440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INHA HOMENAG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4620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 Minha mãe, Maria Bezerra de Sousa, Aos meus irmãos, Lírida Inês e Vinícius, como reconhecimento de todo carinho e amor dedicado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8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EREÇ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920" w:hanging="29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os meus colegas professores pelo auxílio na hora precisa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8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D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GRADECIMENT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 Deus, que é pai e criador do Universo, pela sua magnitude de me orientar em todos os meus caminhos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À Universidade Federal de Campina Grande, mais precisamente ao Centro de Ciências e Tecnologia Agroalimentar (CCTA) Campus de Pombal, que permitiu a mim e a todos os meus colegas a ampliação de conhecimentos, fazendo-nos crescer profissionalmente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o meu Orientador, Profº Dr. Reginaldo Gomes Nobre, pela maestria sincera e humilde de transmitir conhecimentos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70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o bolsista do projeto PIBIC 2011, Adaan Sudário Dias;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8" w:name="page5"/>
      <w:bookmarkStart w:id="9" w:name="page5"/>
      <w:bookmarkEnd w:id="9"/>
    </w:p>
    <w:p>
      <w:pPr>
        <w:pStyle w:val="Normal"/>
        <w:spacing w:lineRule="auto" w:line="345"/>
        <w:ind w:left="780" w:right="7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o Coordenador, professores e funcionários do Programa de Pós-graduação em Sistemas Agroindustriais do CCTA/UFCG, pelo companheirismo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48"/>
        <w:ind w:left="780" w:right="8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os meus colegas de trabalho, Antônia Dore, Carlos Henrique, Geovany, Lindarleyde, Soraya e Tadeu pelo apoio dado durante toda esta caminhad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856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i/>
        </w:rPr>
        <w:t>Aos meus alunos do Curso Ensino Médio da ETSC/CFP/UFCG, pela compreenssão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9"/>
        </w:rPr>
        <w:t>paciência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348"/>
        <w:ind w:left="780" w:right="7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E em fim, a todos que contribuíram de forma direta e indireta com o sucesso e realização desta pesqui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MÁ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ág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1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LISTA DE TABELAS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vii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1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LISTA DE FIGURAS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i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01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RESUMO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x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01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ABSTRACT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x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17220</wp:posOffset>
                </wp:positionV>
                <wp:extent cx="68897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8.6pt" to="537.15pt,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PÍTULO I - Fontes e doses de nitrogênio e salinidade da água de irrigação n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ultivo de girass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20" w:leader="dot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1 INTRODU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14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0120" w:leader="dot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2 OBJETIV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17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0120" w:leader="dot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2.1 Objetivo Ger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17</w:t>
      </w:r>
    </w:p>
    <w:sectPr>
      <w:type w:val="nextPage"/>
      <w:pgSz w:w="11906" w:h="16838"/>
      <w:pgMar w:left="920" w:right="340" w:gutter="0" w:header="0" w:top="1440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